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5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66-6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кбашева Илдара Мидхато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9.02.2024 года документы, согласно требованию № 1025/13 от 05.02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025/13 от 05.02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3.02.2024 года. Таким образом, срок предоставления документов с 14.02.2024 г. по 28.02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кбашева Илдара Мидхат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кбашева Илдара Мидхат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592415119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59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